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C00000"/>
          <w:kern w:val="2"/>
          <w:sz w:val="44"/>
          <w:szCs w:val="44"/>
          <w:lang w:eastAsia="ru-RU"/>
        </w:rPr>
        <w:t>Почему ребенок пишет цифры и буквы в зеркальном отражении и что с этим дел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  <w:t>Эта проблема встречается у детей как у детей  дошкольного возраста, так и у детей начальных классов.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60960</wp:posOffset>
            </wp:positionV>
            <wp:extent cx="2434590" cy="1763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  <w:t>Что делать родителям, если ребенок пишет цифры и буквы  в зеркальном отражении?</w:t>
        <w:br/>
        <w:t> Прежде, чем ответить на вопрос, нужно разобраться, почему он так пишет. Дело в том, что зеркальное письмо может быть одним из проявлений оптической дисграфии (недоразвитие зрительно-пространственных функций). Суть в том, что ребенку трудно усвоить зрительные образы букв, многие из которых кажутся ему похожими. В русском языке тридцать три буквы, и двадцать три из них вызывают затруднение из-за зеркальности. Для выявления зеркальности зрительного восприятия можно использовать табличку, на которой изображены правильно и зеркально написанные буквы.</w:t>
        <w:br/>
        <w:t>Вначале надо провести подготовительный этап, чтобы развить у ребенка умение ориентироваться в собственном теле. Начните с отработки четкой дифференциации между правой и левой рукой. Пусть ребёнок научится правильно отвечать на вопросы: «Какая рука у тебя правая?», «А какая левая?», «В какой руке ты держишь ручку?» </w:t>
        <w:br/>
        <w:t xml:space="preserve">Затем тренируют ребенка безошибочно находить свою правую ногу, правый глаз, левое ухо, правую щеку и т. д. Параллельно учите ориентироваться в пространстве с учетом правой и левой стороны. Ребенку нужно объяснить, что все вещи, предметы, люди и т.д., которые расположены ближе к правой его руке, находятся справа от него, а которые ближе к левой — слева. После этого задаются вопросы о местонахождении различных предметов: «Стул слева или справа от тебя?», «Ваня сидит слева или справа?», Когда ребенок научится безошибочно отвечать на такие вопросы, можно переходить к определению местонахождения предметов по отношению друг к другу. Например: «Положи ручку слева от тетради», «Положи пенал справа от тетради» и.т.д.  И только после того как ребёнок усвоит особенности пространственного расположения предметов, он сможет понять, справа или слева от вертикальной палочки нужно писать горизонтальную палочку в букве </w:t>
      </w:r>
      <w:r>
        <w:rPr>
          <w:rFonts w:eastAsia="Times New Roman" w:cs="Arial" w:ascii="Arial" w:hAnsi="Arial"/>
          <w:b/>
          <w:i/>
          <w:color w:val="333333"/>
          <w:sz w:val="36"/>
          <w:szCs w:val="36"/>
          <w:lang w:eastAsia="ru-RU"/>
        </w:rPr>
        <w:t>«Г»,</w:t>
      </w: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  <w:t xml:space="preserve"> или,</w:t>
      </w:r>
      <w:r>
        <w:rPr>
          <w:rFonts w:cs="Arial" w:ascii="Arial" w:hAnsi="Arial"/>
          <w:color w:val="000000"/>
          <w:sz w:val="36"/>
          <w:szCs w:val="36"/>
          <w:shd w:fill="F5F6F6" w:val="clear"/>
        </w:rPr>
        <w:t xml:space="preserve"> справа или слева от вертикальной палочки нужно писать горизонтальную палочку и овал в букве «</w:t>
      </w:r>
      <w:r>
        <w:rPr>
          <w:rFonts w:cs="Arial" w:ascii="Arial" w:hAnsi="Arial"/>
          <w:b/>
          <w:i/>
          <w:color w:val="000000"/>
          <w:sz w:val="36"/>
          <w:szCs w:val="36"/>
          <w:shd w:fill="F5F6F6" w:val="clear"/>
        </w:rPr>
        <w:t xml:space="preserve">Ю» </w:t>
      </w:r>
      <w:r>
        <w:rPr>
          <w:rFonts w:cs="Arial" w:ascii="Arial" w:hAnsi="Arial"/>
          <w:color w:val="000000"/>
          <w:sz w:val="36"/>
          <w:szCs w:val="36"/>
          <w:shd w:fill="F5F6F6" w:val="clear"/>
        </w:rPr>
        <w:t>и.т.д.</w:t>
      </w:r>
    </w:p>
    <w:p>
      <w:pPr>
        <w:pStyle w:val="Normal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ount">
    <w:name w:val="v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2:00Z</dcterms:created>
  <dc:creator>Admin</dc:creator>
  <dc:description/>
  <cp:keywords/>
  <dc:language>en-US</dc:language>
  <cp:lastModifiedBy>Admin</cp:lastModifiedBy>
  <dcterms:modified xsi:type="dcterms:W3CDTF">2014-02-20T08:39:00Z</dcterms:modified>
  <cp:revision>2</cp:revision>
  <dc:subject/>
  <dc:title/>
</cp:coreProperties>
</file>